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rFonts w:cs="Arial" w:ascii="Arial" w:hAnsi="Arial"/>
          <w:b w:val="false"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447675</wp:posOffset>
            </wp:positionV>
            <wp:extent cx="697230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STRUČNÝ PŘEHLED HLAVNÍCH ZÁVAD </w:t>
        <w:br/>
        <w:t>ČERPACÍ SOUPRAVY TLAKOVÉ KANALIZACE</w:t>
      </w:r>
    </w:p>
    <w:p>
      <w:pPr>
        <w:pStyle w:val="Normal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45pt" to="508.5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usnadnění identifikace závad a hlavně pro šetření Vašich finančních prostředků uvádíme nejčastější závady čerpací soupravy tlakové kanalizace a jejich případné odstranění.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kdy neprovádějte úkony a opravy pro něž nemáte patřičnou kvalifikaci a odbornou způsobilost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ždy dodržujte všechny zásady bezpečnosti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</w:rPr>
        <w:t>Pro dotazy a rady, případně hlášení poruch a objednání oprav volejte osobu, která vám prováděla montáž čerpací soupravy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byla montáž provedena pracovníky, firmy PLASTY FRANK s.r.o. volejte Po-Pá 6:00-17:00, </w:t>
        <w:br/>
        <w:t xml:space="preserve">                                                                                                                 mimo pracovní dny volejte 8:00-17:00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  <w:b/>
        </w:rPr>
        <w:tab/>
        <w:tab/>
        <w:t>+420 603 188 281</w:t>
        <w:tab/>
        <w:t>Lukáš Frank (vedoucí pracovník)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  <w:b/>
        </w:rPr>
        <w:tab/>
        <w:tab/>
        <w:t>+420 734 751 435</w:t>
        <w:tab/>
        <w:t>René Schick (revizní a servisní technik)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opravy, nebo hlášení závad neodkládejte. Pamatujte, že mimozáruční opravy o víkendech a státních svátcích jsou zpoplatněny zvýšenou sazbou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right="51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1pt" to="508.55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  <w:b/>
          <w:smallCaps/>
          <w:u w:val="single"/>
        </w:rPr>
        <w:t>Svítí zelená kontrolka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pracuje normálně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Na ovládací automatice nesvítí žádná kontrolka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není připojeno k elektrické síti, nebo došlo k výpadku elektrické s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02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kontrolujte přívod elektrické energie, případně se obraťte na osobu s patřičnou kvalifikací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</w:rPr>
        <w:t>Zařízení má vypnutý, nebo vadný chráni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02" w:right="5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pněte chránič, nebo zajistěte opravu pouze osobou s patřičnou kvalifikací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</w:rPr>
        <w:t>Po zapnutí se chránič opět vypne - došlo ke zkratu přívodního kabelu čerpadla, či plováku, nebo k proražení izolace vinutí elektromotoru čerpa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02" w:right="5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jistěte opravu pouze osobou s patřičnou kvalifikací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Svítí červená kontrolka + akustický signál (spouštěč je v dolní poloze – vypnutý)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šlo k přetížení, způsobeném zablokováním čerpadla nečistotami (např. tkanino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02" w:right="5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novu zapněte spouštěč. Pokud se závada bude opakovat, zajistěte vyčištění čerpadla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/>
      </w:pPr>
      <w:r>
        <w:rPr>
          <w:rFonts w:cs="Arial" w:ascii="Arial" w:hAnsi="Arial"/>
        </w:rPr>
        <w:t>Došlo ke krátkodobému přetížení způsobeném rozdílem jednotlivých fázích přívodu elektrické ene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02" w:right="5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novu zapněte spouštěč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šlo k přetížení, způsobeném zablokováním výtlačného potru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1" w:hanging="142"/>
        <w:jc w:val="both"/>
        <w:rPr/>
      </w:pPr>
      <w:r>
        <w:rPr>
          <w:rFonts w:cs="Arial" w:ascii="Arial" w:hAnsi="Arial"/>
          <w:b/>
          <w:i/>
        </w:rPr>
        <w:t>Znovu zapněte spouštěč. Pokud se v jímce začne nezvykle pohybovat hladina, případně vířit, dochází k upouštění tlaku přes pojistný ventil. Zkontrolujte, zda je otevřený plastový ventil na výtlačném potrubí. Zajistěte kontrolu domovní přípojky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right="5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Svítí zelená kontrolka + akustický signál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 jímce je příliš vysoká hladina, ale klesá - došlo k zvednutí/sepnutí horního plováku vlivem poruchy prostředního plová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čkejte, dokud hladina nepoklesne a signál neustane. Následně proveďte kontrolu a případně očištění plováků. Pokud se závada bude opakovat,  zajistěte opravu/výměnu plováku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 jímce je příliš vysoká hladina, ale klesá - došlo k zvednutí/sepnutí horního plováku vlivem zvýšeného příto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čkejte, dokud hladina nepoklesne a signál neustane. Pokud se závada často opakuje zajistěte úpravu čerpací technologie (změnu nastavení snímaných hladin, doplnění dalšího čerpadla)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 jímce je příliš vysoká hladina, ale neklesá, i když slyšíte, že je čerpadlo v chodu - došlo k poškození hydrauliky čerpadla (např. vlivem opotřebení, nebo přefázováním moto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něte chránič ovládací automatiky. Zajistěte opravu.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60" w:after="0"/>
        <w:ind w:left="142" w:right="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 jímce je příliš nízká hladina a došlo k poklesu/rozepnutí dolního plová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1" w:hanging="142"/>
        <w:jc w:val="both"/>
        <w:rPr/>
      </w:pPr>
      <w:r>
        <w:rPr>
          <w:rFonts w:cs="Arial" w:ascii="Arial" w:hAnsi="Arial"/>
          <w:b/>
          <w:i/>
        </w:rPr>
        <w:t xml:space="preserve">Vypněte chránič ovládací automatiky (přerušíte akustický signál). Následně proveďte kontrolu </w:t>
        <w:br/>
        <w:t xml:space="preserve">a případně očištění plováků. Vyčkejte až se jímka naplní tak, aby došlo k zvednutí spodního plováku, </w:t>
        <w:br/>
        <w:t>a znovu zapněte chránič (že je plovák dostatečně zvednutý poznáte tak, že se po zapnutí nebude ozývat akustický signál). Pokud se závada bude opakovat  zajistěte opravu/výměnu plováku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5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Ivo Dobíhal</dc:creator>
  <dc:description/>
  <cp:keywords/>
  <dc:language>en-US</dc:language>
  <cp:lastModifiedBy>Dell</cp:lastModifiedBy>
  <cp:lastPrinted>2017-07-05T12:52:00Z</cp:lastPrinted>
  <dcterms:modified xsi:type="dcterms:W3CDTF">2020-03-14T12:12:00Z</dcterms:modified>
  <cp:revision>19</cp:revision>
  <dc:subject/>
  <dc:title>Ovládání čerpadla tlakové kanalizace</dc:title>
</cp:coreProperties>
</file>