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0</wp:posOffset>
            </wp:positionH>
            <wp:positionV relativeFrom="paragraph">
              <wp:posOffset>-454025</wp:posOffset>
            </wp:positionV>
            <wp:extent cx="697230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OD K OBSLUZ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NORNÉHO ČERPACÍHO KALOVÉHO SOUSTROJÍ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WAS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left="181" w:right="2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>použití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norné čerpací kalové soustrojí FORWASTE (dále jen čerpadlo) je určeno pro čerpaní znečištěných vod s obsahem dlouhovláknitých látek a pevných částic do maximální velikosti 5mm. Primární využití čerpacího soustrojí je pro čerpání odpadních vod v tlakových kanalizačních sítích.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>HLAVNÍ BEZPEČNOSTNÍ ZÁSADY PROVOZ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38" w:right="51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92075</wp:posOffset>
            </wp:positionV>
            <wp:extent cx="457200" cy="417830"/>
            <wp:effectExtent l="0" t="0" r="0" b="0"/>
            <wp:wrapTight wrapText="bothSides">
              <wp:wrapPolygon edited="0">
                <wp:start x="-151" y="0"/>
                <wp:lineTo x="-151" y="21430"/>
                <wp:lineTo x="21600" y="21430"/>
                <wp:lineTo x="21600" y="0"/>
                <wp:lineTo x="-1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Čerpadlo nesmí běžet na such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38" w:right="51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erpadlo musí být naplněno chladicím médiem - vod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9900" w:leader="none"/>
        </w:tabs>
        <w:spacing w:before="60" w:after="0"/>
        <w:ind w:left="538" w:right="51" w:hanging="357"/>
        <w:jc w:val="both"/>
        <w:rPr/>
      </w:pPr>
      <w:r>
        <w:rPr>
          <w:rFonts w:cs="Arial" w:ascii="Arial" w:hAnsi="Arial"/>
          <w:b/>
          <w:sz w:val="16"/>
          <w:szCs w:val="16"/>
        </w:rPr>
        <w:t>Při provozu čerpadla musí být dodržen směr otáčení (směr otáčení je vyznačen šipkou v horní časti čerpadla  – na hydraulické část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9900" w:leader="none"/>
        </w:tabs>
        <w:spacing w:before="60" w:after="0"/>
        <w:ind w:left="538" w:right="51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pájecí kabel čerpadla je zakázáno používat ke spouštění, vytahování, nebo přenáš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0</wp:posOffset>
                </wp:positionH>
                <wp:positionV relativeFrom="paragraph">
                  <wp:posOffset>40005</wp:posOffset>
                </wp:positionV>
                <wp:extent cx="599440" cy="222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22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4"/>
                                <w:szCs w:val="14"/>
                              </w:rPr>
                              <w:t>POZ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6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17.5pt;mso-wrap-distance-left:9.05pt;mso-wrap-distance-right:9.05pt;mso-wrap-distance-top:0pt;mso-wrap-distance-bottom:0pt;margin-top:3.15pt;mso-position-vertical-relative:text;margin-left:440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6"/>
                          <w:sz w:val="14"/>
                          <w:szCs w:val="14"/>
                        </w:rPr>
                        <w:t>POZO</w:t>
                      </w:r>
                      <w:r>
                        <w:rPr>
                          <w:rFonts w:cs="Arial" w:ascii="Arial" w:hAnsi="Arial"/>
                          <w:b/>
                          <w:spacing w:val="36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9900" w:leader="none"/>
        </w:tabs>
        <w:spacing w:before="60" w:after="0"/>
        <w:ind w:left="538" w:right="51" w:hanging="357"/>
        <w:jc w:val="both"/>
        <w:rPr/>
      </w:pPr>
      <w:r>
        <w:rPr>
          <w:rFonts w:cs="Arial" w:ascii="Arial" w:hAnsi="Arial"/>
          <w:b/>
          <w:sz w:val="16"/>
          <w:szCs w:val="16"/>
        </w:rPr>
        <w:t>Čerpadlo musí být k výtlačnému řádu připojeno přes pojišťovací zaříz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9900" w:leader="none"/>
        </w:tabs>
        <w:spacing w:before="60" w:after="0"/>
        <w:ind w:left="538" w:right="51" w:hanging="357"/>
        <w:jc w:val="both"/>
        <w:rPr/>
      </w:pPr>
      <w:r>
        <w:rPr>
          <w:rFonts w:cs="Arial" w:ascii="Arial" w:hAnsi="Arial"/>
          <w:b/>
          <w:sz w:val="16"/>
          <w:szCs w:val="16"/>
        </w:rPr>
        <w:t>Mezi čerpadlem a pojišťovacím zařízením nesmí být uzavírací arma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9900" w:leader="none"/>
        </w:tabs>
        <w:spacing w:before="60" w:after="0"/>
        <w:ind w:left="538" w:right="51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ktromotor čerpadla musí být jištěn nadproudovou ochran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9900" w:leader="none"/>
        </w:tabs>
        <w:spacing w:before="60" w:after="0"/>
        <w:ind w:left="538" w:right="51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ktromotor čerpadla musí být za provozu ponořen do čerpaného média (viz. obrázek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9900" w:leader="none"/>
        </w:tabs>
        <w:spacing w:before="60" w:after="0"/>
        <w:ind w:left="538" w:right="51" w:hanging="357"/>
        <w:jc w:val="both"/>
        <w:rPr/>
      </w:pPr>
      <w:r>
        <w:rPr>
          <w:rFonts w:cs="Arial" w:ascii="Arial" w:hAnsi="Arial"/>
          <w:b/>
          <w:sz w:val="16"/>
          <w:szCs w:val="16"/>
        </w:rPr>
        <w:t>Čerpadlo může být zaseknuto, nebo poškozeno nasátím  kusů látek a tkanin, dámských hygienických potřeb, vlhčených ubrousků, pevných předmětů (písek, kamení, plast, kov, dřevo…) Nevhazujte tyto do odpadních v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9900" w:leader="none"/>
        </w:tabs>
        <w:spacing w:before="60" w:after="0"/>
        <w:ind w:left="538" w:right="51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erpací soustrojí není určeno k čerpání odpadních vod s obsahem ropných látek (nafta, benzín, ředidla, rozpouštědla…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spacing w:lineRule="auto" w:line="360"/>
        <w:ind w:right="30" w:hanging="0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5092065" cy="3970020"/>
            <wp:effectExtent l="0" t="0" r="0" b="0"/>
            <wp:wrapTight wrapText="bothSides">
              <wp:wrapPolygon edited="0">
                <wp:start x="-24" y="0"/>
                <wp:lineTo x="-24" y="21544"/>
                <wp:lineTo x="21600" y="21544"/>
                <wp:lineTo x="21600" y="0"/>
                <wp:lineTo x="-2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aps/>
          <w:sz w:val="20"/>
          <w:szCs w:val="20"/>
          <w:u w:val="single"/>
        </w:rPr>
        <w:t>hlavní součásti a technické parametry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  <w:u w:val="single"/>
        </w:rPr>
      </w:pPr>
      <w:r>
        <w:rPr>
          <w:rFonts w:cs="Arial" w:ascii="Arial" w:hAnsi="Arial"/>
          <w:b/>
          <w:i/>
          <w:cap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241550" cy="13100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14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ÁZEV ČRPAD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WA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MENOVITÉ NAPĚT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MENOVITÝ PROU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5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ŘÍKO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1 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MITOČ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X. DOPRAVNÍ VÝŠ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ERPANÝ OBJ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9 l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UH ZATÍŽE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2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03.15pt;mso-wrap-distance-left:7.05pt;mso-wrap-distance-right:0pt;mso-wrap-distance-top:0pt;mso-wrap-distance-bottom:0pt;margin-top:2.3pt;mso-position-vertical-relative:text;margin-left:3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14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ÁZEV ČRPAD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WAST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MENOVITÉ NAPĚT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 V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MENOVITÝ PROU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5 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ŘÍKON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1 k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MITOČ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 Hz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X. DOPRAVNÍ VÝŠ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ERPANÝ OBJ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9 l/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 kg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UH ZATÍŽEN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2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>PŘÍPRAVA PRO MONTÁŽ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šroubujte vzdušník a do plnicího otvoru vlijte přibližně 2l čisté, nejlépe pitné vody. Počkejte přibližně 30s než voda nateče do všech míst motoru a nakloňte čerpadlo zhruba o 15º tak, aby byl plnící otvor v nejvyšším bodě. Zatřeste s čerpadlem aby vzduch lépe unikl </w:t>
        <w:br/>
        <w:t>a dolijte vodu až po okraj plnícího otvoru.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doplnění odlijte z plnícího otvoru asi 0,5cl vody a zašroubujte vzdušník. Závit vzdušníku zatěsněte pomocí instalatérské teflonové pásky, nebo konopí. Tímto je pokryta tepelná roztažnost vody při zahřátí čerpacího soustrojí běžným provozem. Pokud je již čerpadlo naplněné, tento a předchozí odstavec ignorujte. 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>Do výtlačného hrdla vlijte přibližně ¼l vody a pomocí imbusového klíče (vel. 5) protočte řezací ústrojí ve směru otáčení čerpadla. Při protáčení musí být čerpadlo odpojeno od sítě, aby nemohlo dojít ani k náhodnému spuštění! Nezapomeňte po protočení klíč opět vyjmout!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eďte kontrolu správného směru otáčení. Čerpadlo postavte do nádoby s vodou a uveďte jej maximálně na 2-3 sec. do chodu. Pokud z výtlačného hrdla nevytéká voda, je směr otáčení nesprávný a může dojít k poškození čerpacího soustrojí! Zkontrolujte zapojení fází (smí provádět pouze pracovník s potřebnou elektrotechnickou kvalifikací)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 xml:space="preserve">MONTÁŽ 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erpadlo musí být při provozu postaveno kolmo na pevném a rovném podkladu (například betonové, plastové, či kovové dno nádrže, jímky, nebo žumpy). 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>Ke spuštění do nádrže může být využito připojené výtlačné potrubí, nebo lanový úvazek. Nikdy nepoužívejte ke spouštění napájecí kabel!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>Připojení výtlačného potrubí se provádí přes 6/4“ závit na výtlačném hrdle čerpacího soustrojí. K připojení použijte vhodné armatury splňující požadavky na tlakové zatížení při provozu. Nezapomeňte, že čerpadlo musí být k výtlačnému řadu připojeno přes pojišťovací zařízení, které ho chrání před nadměrným vzrůstem tlaku v tlakovém řádu.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>Výtlačné potrubí nesmí svou hmotností zatěžovat čerpadlo, nebo jej vychylovat z kolmé pozice.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ponechávejte napájecí kabel volně v nádrži, aby nedošlo k jeho zamotání či dokonce nasátí čerpadlem. Vhodné je například upevnit kabel pomocí PVC pásek k výtlačnému potrubí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68580</wp:posOffset>
            </wp:positionV>
            <wp:extent cx="457200" cy="400050"/>
            <wp:effectExtent l="0" t="0" r="0" b="0"/>
            <wp:wrapTight wrapText="bothSides">
              <wp:wrapPolygon edited="0">
                <wp:start x="-298" y="0"/>
                <wp:lineTo x="-298" y="21255"/>
                <wp:lineTo x="21600" y="21255"/>
                <wp:lineTo x="21600" y="0"/>
                <wp:lineTo x="-29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aps/>
          <w:sz w:val="20"/>
          <w:szCs w:val="20"/>
          <w:u w:val="single"/>
        </w:rPr>
        <w:t>zaPOJENÍ do ELEKTRICKÉ SÍTě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ktromontáž  a  zapojení  čerpadla  smí  provádět  pouze  osoba  s odpovídající elektrotechnickou kvalifikací.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erpadlo musí být připojeno k síti jejíž parametry (napětí a frekvence) jsou shodné s parametry uvedenými na štítku, nebo  v tabulce v tomto návod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2300</wp:posOffset>
                </wp:positionH>
                <wp:positionV relativeFrom="paragraph">
                  <wp:posOffset>212090</wp:posOffset>
                </wp:positionV>
                <wp:extent cx="599440" cy="222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22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4"/>
                                <w:szCs w:val="14"/>
                              </w:rPr>
                              <w:t>POZ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6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17.5pt;mso-wrap-distance-left:9.05pt;mso-wrap-distance-right:9.05pt;mso-wrap-distance-top:0pt;mso-wrap-distance-bottom:0pt;margin-top:16.7pt;mso-position-vertical-relative:text;margin-left:449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6"/>
                          <w:sz w:val="14"/>
                          <w:szCs w:val="14"/>
                        </w:rPr>
                        <w:t>POZO</w:t>
                      </w:r>
                      <w:r>
                        <w:rPr>
                          <w:rFonts w:cs="Arial" w:ascii="Arial" w:hAnsi="Arial"/>
                          <w:b/>
                          <w:spacing w:val="36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erpadlo musí být jištěno proti účinkům nadproudu a zkratu. 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ko ochranu proti dotykovému napětí použijte proudový třífázový chránič, splňující platné předpisy pro dané použití čerpadla.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vhodné instalovat ochranné zařízení, pro zabránění chodu na sucho. 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>Pokud je k čerpadlu připojováno elektropříslušenství (snímače, čidla, řídící jednotky atd.) musí být vše zapojeno osobou s odpovídající elektrotechnickou kvalifikací.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 uvedení do provozu proveďte revizi elektrické části. Zejména izolačního odporu (min. větší než 3,5 MΩ, měřeno ve vodě), nadproudové ochrany a ochrany proti dotykovému napětí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 xml:space="preserve">obsluha a údržba 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luhu čerpadla může provádět i osoba bez elektrotechnické kvalifikace. Pokud zjistí obsluha na čerpacím soustrojí, nebo na ostatních součástech (výtlačné potrubí, armatury, elektropříslušenství) závadu, musí čerpadlo okamžitě vypnout a informovat osobu s potřebnou elektrotechnickou kvalifikací.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luha musí být dobře seznámena s tímto návodem a s dalšími nařízeními souvisejícími s provozem čerpacího soustrojí. 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vhodné minimálně 2x ročně opláchnout povrch čerpadla a provést vizuální kontrolu. 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zjistíte jakékoli poškození na jakékoli části čerpadla okamžitě zajistěte opravu či servis. Pro zajištění opravy či servisu se obraťte na autorizovaný servis, prodejce či výrobce, nebo osobu s potřebnou kvalifikací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80" w:after="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použití čerpadla v náročných podmínkách, je nutné adekvátně k jeho zatížení pravidelně provádět následující úkony. </w:t>
        <w:br/>
        <w:t>(Za náročné podmínky se považuje používání soupravy v ubytovacích zařízení, stravovacích zařízení, institucích) Pozor, některé tyto úkony může vykonávat pouze osoba s potřebnou kvalifikací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/>
      </w:pPr>
      <w:r>
        <w:rPr>
          <w:rFonts w:cs="Arial" w:ascii="Arial" w:hAnsi="Arial"/>
          <w:sz w:val="16"/>
          <w:szCs w:val="16"/>
        </w:rPr>
        <w:t xml:space="preserve">Opláchněte proudem vody usazeniny kalů a tuků z povrchu čerpad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opláchnutí proveďte vizuální kontrolu všech součástí čerpad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/>
      </w:pPr>
      <w:r>
        <w:rPr>
          <w:rFonts w:cs="Arial" w:ascii="Arial" w:hAnsi="Arial"/>
          <w:sz w:val="16"/>
          <w:szCs w:val="16"/>
        </w:rPr>
        <w:t>Odpojte čerpadlo od elektrické sítě a od výtlačného potrubí a vyjměte jej z jím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eďte vizuální kontrolu povrchu čerpad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eďte vizuální kontrolu napájecího kabe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eďte kontrolu opotřebení pryžové vložky a hřídele (pohledem do výtlačného hrd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kontrolujte stav řezacího zařízení, případně odstraňte nečisto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šroubujte vzdušník a vyměňte 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e potřeby obnovte nátě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/>
      </w:pPr>
      <w:r>
        <w:rPr>
          <w:rFonts w:cs="Arial" w:ascii="Arial" w:hAnsi="Arial"/>
          <w:sz w:val="16"/>
          <w:szCs w:val="16"/>
        </w:rPr>
        <w:t xml:space="preserve">Pokud zjistíte jakékoli poškození na jakékoli části čerpadla okamžitě zajistěte opravu či servis. Pro zajištění opravy </w:t>
        <w:br/>
        <w:t>či servisu se obraťte na autorizovaný servis, prodejce či výrobce, nebo osobu s potřebnou kvalifikací.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řípadě zanešení čerpadla, nebo při jeho úplném zablokování je nutné provést jeho vyčišt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/>
      </w:pPr>
      <w:r>
        <w:rPr>
          <w:rFonts w:cs="Arial" w:ascii="Arial" w:hAnsi="Arial"/>
          <w:sz w:val="16"/>
          <w:szCs w:val="16"/>
        </w:rPr>
        <w:t>Odpojte čerpadlo od elektrické sítě a od výtlačného potrubí a vyjměte jej z jím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volte, případně zcela uvolněte černé, převlečné, plastové matice na obtoku čerpa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šroubujte dva nerezové šrouby na litinovém krytu řezacího ústrojí čerpadla a ten sejm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šroubujte tři nerezové šrouby na litinovém krytu hydraulického ústrojí čerpadla a ten sejm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eďte odstranění všech nečisto a nežádoucích předmětů (tkaniny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poškození hydraulického ústrojí, proveďte jeho výmě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spacing w:before="60" w:after="0"/>
        <w:ind w:left="540" w:right="51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ětovně složte čerpadlo a uveďte do provozu.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e platných předpisů provádějte pravidelné elektrorevize.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>Přeprava a SKLADOVÁNÍ ČERPADLA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>Přepravujte čerpadlo ve svislé poloze. Naklopení, nebo položení čerpadlu přímo nevadí, ale riskujete poškození kabelu přívodu elektrické energie, nebo poškození závitu výtlačného hrdla.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stovou krytku na výtlačném hrdle ponechte po celou dobu přepravy a skladování. Zabráníte tak zapadnutí cizích předmětů do hrdla </w:t>
        <w:br/>
        <w:t>a následnému poškození pryžové vložky vřetenového čerpadla při jeho spuštění.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erpadlo musí být skladováno v prostorách se stálou teplotou (-8ºC až 40ºC), pokud je již naplněno vodou chraňte jej před mrazem. </w:t>
      </w:r>
    </w:p>
    <w:p>
      <w:pPr>
        <w:pStyle w:val="Normal"/>
        <w:tabs>
          <w:tab w:val="clear" w:pos="708"/>
          <w:tab w:val="left" w:pos="9900" w:leader="none"/>
        </w:tabs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aňte skladované čerpadlo před náhlými změnami teplot, přímým slunečním zářením, nečistotami a jinými povětrnostními vlivy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>záruky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Záruka na vady výrobku je stanovena na 24 měsíců od data prodeje. Délka záruky je shodná pro fyzické nepodnikající osoby i pro fyzické </w:t>
        <w:br/>
        <w:t>a právnické osoby s podnikatelskou činností.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51" w:hanging="0"/>
        <w:jc w:val="both"/>
        <w:rPr/>
      </w:pPr>
      <w:r>
        <w:rPr>
          <w:rFonts w:cs="Arial" w:ascii="Arial" w:hAnsi="Arial"/>
          <w:sz w:val="16"/>
          <w:szCs w:val="16"/>
        </w:rPr>
        <w:t>Případné reklamace výrobku uplatňujte u jeho prodejce.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 xml:space="preserve">LiKVIDACE 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51" w:hanging="0"/>
        <w:jc w:val="both"/>
        <w:rPr/>
      </w:pPr>
      <w:r>
        <w:rPr>
          <w:rFonts w:cs="Arial" w:ascii="Arial" w:hAnsi="Arial"/>
          <w:sz w:val="16"/>
          <w:szCs w:val="16"/>
        </w:rPr>
        <w:t>Při likvidaci čerpadla nebo jeho součástí postupujte dle platných zákonů a nařízení.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vyhazujte čerpací soustrojí do komunálního odpadu. 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>závady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left="181" w:right="28" w:hanging="0"/>
        <w:jc w:val="both"/>
        <w:rPr>
          <w:rFonts w:ascii="Arial" w:hAnsi="Arial" w:cs="Arial"/>
          <w:b/>
          <w:b/>
          <w:i/>
          <w:i/>
          <w:caps/>
          <w:sz w:val="16"/>
          <w:szCs w:val="16"/>
          <w:u w:val="single"/>
        </w:rPr>
      </w:pPr>
      <w:r>
        <w:rPr>
          <w:rFonts w:cs="Arial" w:ascii="Arial" w:hAnsi="Arial"/>
          <w:b/>
          <w:i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left="181" w:right="28" w:hanging="0"/>
        <w:jc w:val="both"/>
        <w:rPr>
          <w:rFonts w:ascii="Arial" w:hAnsi="Arial" w:cs="Arial"/>
          <w:b/>
          <w:b/>
          <w:i/>
          <w:i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0" cy="45402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162pt,3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0" cy="45402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pt" to="333pt,3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9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181" w:right="28" w:hanging="0"/>
        <w:jc w:val="both"/>
        <w:rPr/>
      </w:pPr>
      <w:r>
        <w:rPr>
          <w:rFonts w:cs="Arial" w:ascii="Arial" w:hAnsi="Arial"/>
          <w:b/>
          <w:caps/>
          <w:sz w:val="16"/>
          <w:szCs w:val="16"/>
        </w:rPr>
        <w:t>závada</w:t>
        <w:tab/>
        <w:tab/>
        <w:t>příčina</w:t>
        <w:tab/>
        <w:t>odstranění závady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left="539" w:right="51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9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6840" w:leader="none"/>
          <w:tab w:val="left" w:pos="9900" w:leader="none"/>
        </w:tabs>
        <w:ind w:left="180" w:right="51" w:hanging="0"/>
        <w:rPr/>
      </w:pPr>
      <w:r>
        <w:rPr>
          <w:rFonts w:cs="Arial" w:ascii="Arial" w:hAnsi="Arial"/>
          <w:sz w:val="16"/>
          <w:szCs w:val="16"/>
        </w:rPr>
        <w:t>čerpadlo se po zapnutí</w:t>
        <w:tab/>
        <w:t>závada na elektromotoru</w:t>
        <w:tab/>
        <w:t>zajistěte opravu u autorizované               nerozběhne</w:t>
        <w:tab/>
        <w:tab/>
        <w:t>osoby nebo u výrobc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řezací ústrojí je ucpané</w:t>
        <w:tab/>
        <w:t xml:space="preserve">odstraňte nečistoty, aby se mohlo </w:t>
        <w:br/>
        <w:tab/>
        <w:tab/>
        <w:t>nečistotami</w:t>
        <w:tab/>
        <w:t>řezací ústrojí volně otáčet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závada na napájecím kabelu</w:t>
        <w:tab/>
        <w:t xml:space="preserve">zajistěte opravu u autorizované 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ind w:left="539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osoby nebo u výrobc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elektrická rozvodná síť je bez proudu</w:t>
        <w:tab/>
        <w:t>vyčkejte spuštění sítě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ind w:left="539" w:right="51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9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ind w:left="539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6840" w:leader="none"/>
          <w:tab w:val="left" w:pos="9900" w:leader="none"/>
        </w:tabs>
        <w:ind w:left="18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erpadlo běží, ale z výtlačného</w:t>
        <w:tab/>
        <w:t xml:space="preserve">nízká hladina čerpané kapaliny, </w:t>
        <w:tab/>
        <w:t xml:space="preserve">zkontrolujte nastavení spínání </w:t>
        <w:tab/>
        <w:tab/>
        <w:br/>
        <w:t>potrubí vytéká málo vody, nebo žádná</w:t>
        <w:tab/>
        <w:t>čerpací soustrojí přisává vzduch</w:t>
        <w:tab/>
        <w:t xml:space="preserve">(kontrola nastavení plováků, </w:t>
        <w:br/>
        <w:tab/>
        <w:tab/>
        <w:t>nebo snímačů hladiny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rPr/>
      </w:pPr>
      <w:r>
        <w:rPr>
          <w:rFonts w:cs="Arial" w:ascii="Arial" w:hAnsi="Arial"/>
          <w:sz w:val="16"/>
          <w:szCs w:val="16"/>
        </w:rPr>
        <w:tab/>
        <w:tab/>
        <w:t xml:space="preserve">poškozené či opotřebené </w:t>
        <w:tab/>
        <w:t xml:space="preserve">zajistěte opravu u autorizované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ind w:left="539" w:right="51" w:hanging="0"/>
        <w:rPr/>
      </w:pPr>
      <w:r>
        <w:rPr>
          <w:rFonts w:cs="Arial" w:ascii="Arial" w:hAnsi="Arial"/>
          <w:sz w:val="16"/>
          <w:szCs w:val="16"/>
        </w:rPr>
        <w:tab/>
        <w:tab/>
        <w:t>součásti vřetenového čerpadla</w:t>
        <w:tab/>
        <w:t>osoby, nebo u výrobc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3601" w:right="51" w:hanging="3062"/>
        <w:rPr/>
      </w:pPr>
      <w:r>
        <w:rPr>
          <w:rFonts w:cs="Arial" w:ascii="Arial" w:hAnsi="Arial"/>
          <w:sz w:val="16"/>
          <w:szCs w:val="16"/>
        </w:rPr>
        <w:tab/>
        <w:tab/>
        <w:t>opačný chod, špatné zapojení</w:t>
        <w:tab/>
        <w:t xml:space="preserve">zajistěte kontrolu zapojení kabelu         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ind w:left="3420" w:right="51" w:hanging="28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napájecího kabelu</w:t>
        <w:tab/>
        <w:t>u kvalifikované osoby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6838" w:right="51" w:hanging="6299"/>
        <w:rPr/>
      </w:pPr>
      <w:r>
        <w:rPr>
          <w:rFonts w:cs="Arial" w:ascii="Arial" w:hAnsi="Arial"/>
          <w:sz w:val="16"/>
          <w:szCs w:val="16"/>
        </w:rPr>
        <w:tab/>
        <w:tab/>
        <w:t>netěsnost na výtlačném potrubí</w:t>
        <w:tab/>
        <w:t xml:space="preserve">zkontrolujte a opravte spoje </w:t>
        <w:br/>
        <w:t>a armatury na výtlačném potrubí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3601" w:right="51" w:hanging="306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velké opotřebení funkčních </w:t>
        <w:tab/>
        <w:t>zajistěte opravu u autorizované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ind w:left="3600" w:right="51" w:hanging="30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částí čerpacího soustrojí</w:t>
        <w:tab/>
        <w:t>osoby, nebo u výrobc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6840" w:leader="none"/>
          <w:tab w:val="left" w:pos="9900" w:leader="none"/>
        </w:tabs>
        <w:ind w:left="18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d čerpadla je nadměrně hlučný</w:t>
        <w:tab/>
        <w:t xml:space="preserve">zkratovaná, nebo přerušená jedna  </w:t>
        <w:tab/>
        <w:t>zajistěte opravu u autorizované</w:t>
        <w:tab/>
        <w:tab/>
        <w:br/>
        <w:t>a roste spotřeba proudu</w:t>
        <w:tab/>
        <w:t>z fází statorového vinutí</w:t>
        <w:tab/>
        <w:t>osoby, nebo u výrobc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rPr/>
      </w:pPr>
      <w:r>
        <w:rPr>
          <w:rFonts w:cs="Arial" w:ascii="Arial" w:hAnsi="Arial"/>
          <w:sz w:val="16"/>
          <w:szCs w:val="16"/>
        </w:rPr>
        <w:tab/>
        <w:tab/>
        <w:t xml:space="preserve">poškození izolace vinutí </w:t>
        <w:tab/>
        <w:t xml:space="preserve">zajistěte přeměření izolačního </w:t>
        <w:tab/>
        <w:br/>
        <w:tab/>
        <w:tab/>
        <w:tab/>
        <w:t>odporu a případně zajistěte opravu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ind w:left="539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u autorizované osoby nebo výrobc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jsou opotřebována či poškozena </w:t>
        <w:tab/>
        <w:t>zajistěte opravu u autorizované</w:t>
        <w:tab/>
        <w:tab/>
        <w:br/>
        <w:tab/>
        <w:tab/>
        <w:t>ložiska elektromotoru</w:t>
        <w:tab/>
        <w:t>osoby, nebo u výrobc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94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ind w:right="28" w:hanging="0"/>
        <w:jc w:val="both"/>
        <w:rPr/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 xml:space="preserve">Bezpečnostní upozornění 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třebič (čerpadlo) není určený k používání osobami (vč. dětí) se sníženými fyzickými, smyslovými nebo mentálními schopnostmi, </w:t>
        <w:br/>
        <w:t xml:space="preserve">nebo s nedostatkem zkušeností a vědomostí, pokud jim osoba zodpovědná za jejich bezpečnost neposkytuje dohled, nebo je nepoučí </w:t>
        <w:br/>
        <w:t>o používání spotřebiče. Děti by měly být pod dohledem, aby se zajistilo, že si se spotřebičem nehrají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right="5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72009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ÚDAJE O VÝROBC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pt;mso-wrap-distance-left:9.05pt;mso-wrap-distance-right:9.05pt;mso-wrap-distance-top:0pt;mso-wrap-distance-bottom:0pt;margin-top:10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ÚDAJE O VÝROB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4008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03.95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 FRANK s.r.o.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125, 252 07  Štěchovice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48950823, DIČ: CZ48950823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vozovna a prodejna: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Jízdárny 1970, 250 01 Brandýs nad Labem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 doba Po-Pá 6:00-11:00, 12:00-14:30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00025</wp:posOffset>
                      </wp:positionV>
                      <wp:extent cx="6400800" cy="0"/>
                      <wp:effectExtent l="0" t="8255" r="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5.75pt" to="527.45pt,15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www.plastyfrank.cz, frank@plastyfrank.cz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right="5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3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0:00Z</dcterms:created>
  <dc:creator>user</dc:creator>
  <dc:description/>
  <cp:keywords/>
  <dc:language>en-US</dc:language>
  <cp:lastModifiedBy>Dell</cp:lastModifiedBy>
  <cp:lastPrinted>2017-07-05T08:43:00Z</cp:lastPrinted>
  <dcterms:modified xsi:type="dcterms:W3CDTF">2020-01-19T11:15:00Z</dcterms:modified>
  <cp:revision>19</cp:revision>
  <dc:subject/>
  <dc:title>PLASTY FRANK</dc:title>
</cp:coreProperties>
</file>