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97230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ŽADAVKY STAVEBNÍ PŘIPRAVENOSTI PRO MONTÁŽ  </w:t>
        <w:br/>
        <w:t>ČERPACÍ SOUPRAVY TLAKOVÉ KANAL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03.95pt,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rpací jímka musí být řádně usazená (dle návodů dodaných výrobcem) a hlavně dobře </w:t>
      </w:r>
      <w:r>
        <w:rPr>
          <w:rFonts w:cs="Arial" w:ascii="Arial" w:hAnsi="Arial"/>
          <w:b/>
          <w:sz w:val="20"/>
          <w:szCs w:val="20"/>
        </w:rPr>
        <w:t xml:space="preserve">vyčištěná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bez vody. </w:t>
      </w:r>
      <w:r>
        <w:rPr>
          <w:rFonts w:cs="Arial" w:ascii="Arial" w:hAnsi="Arial"/>
          <w:sz w:val="20"/>
          <w:szCs w:val="20"/>
        </w:rPr>
        <w:t xml:space="preserve">Pokud se jedná o stávající užívanou jímku musí být pečlivě omyta od kalů a splašků a musí být provedena i její dezinfekce.  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ímka nesmí být poškozená (praskliny v plášti, vyduté dno …)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ímka musí být napojena na domovní gravitační odpad. Napojení musí být provedeno buď gumovou manžetou (dodanou výrobcem jímky), nebo přivařením HT (PPR) hrdla do pláště jímky. Vzdálenost mezi dnem jímky </w:t>
        <w:br/>
        <w:t>a spodní hranou gravitačního potrubí, musí být minimálně 1000mm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lakový kanalizační řad musí být přiveden do jímky buď gumovou manžetou, nebo PPS průchodkou vyvařenou do pláště již výrobcem jímky. Potrubí tlakového řádu musí do jímky zasahovat v minimální délce 200mm  </w:t>
        <w:br/>
        <w:t>a nesmí být pod tlakem.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jímce musí být přivedena chránička pro protažení kabelů (např. KOPOFLEX) a napojena pomocí gumové manžety (dodané výrobcem jímky). Minimální rozměr chráničky je D50. Vyvarujte se ostrých ohybů chráničky.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yste chtěli provést jednotlivá napojení jiným způsobem, musí takový způsob zaručit, že nedojde k úniku odpadních vod z jímky, ani k pronikání částic písku a zeminy do jímky.  Všechna napojení proto musí být </w:t>
      </w:r>
      <w:r>
        <w:rPr>
          <w:rFonts w:cs="Arial" w:ascii="Arial" w:hAnsi="Arial"/>
          <w:b/>
          <w:sz w:val="20"/>
          <w:szCs w:val="20"/>
        </w:rPr>
        <w:t>řádně utěsně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chráničky nesmí být větší než 10m. Větší vzdálenost konzultujte s dodavatelem.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kyny k umístění ovládací automatiky a k přípravě el. přívodu, naleznete na druhé straně tohoto dokumentu.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96520</wp:posOffset>
                </wp:positionV>
                <wp:extent cx="295211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KLAD SPRÁVNÉ PŘIPRAVE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1.65pt;mso-wrap-distance-left:9.05pt;mso-wrap-distance-right:9.05pt;mso-wrap-distance-top:0pt;mso-wrap-distance-bottom:0pt;margin-top:7.6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ŘÍKLAD SPRÁVNÉ PŘIPRAVE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96520</wp:posOffset>
                </wp:positionV>
                <wp:extent cx="2942590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KLAD VÝSLEDKU PO MONTÁŽ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1.65pt;mso-wrap-distance-left:9.05pt;mso-wrap-distance-right:9.05pt;mso-wrap-distance-top:0pt;mso-wrap-distance-bottom:0pt;margin-top:7.6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ŘÍKLAD VÝSLEDKU PO MONTÁ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81915</wp:posOffset>
            </wp:positionV>
            <wp:extent cx="3176905" cy="5086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8195</wp:posOffset>
            </wp:positionH>
            <wp:positionV relativeFrom="paragraph">
              <wp:posOffset>81915</wp:posOffset>
            </wp:positionV>
            <wp:extent cx="3176905" cy="5086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43230</wp:posOffset>
            </wp:positionV>
            <wp:extent cx="6972300" cy="6457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VEBNÍ PŘIPRAVENOST ELEKTRICKÉHO PŘÍVODŮ </w:t>
        <w:br/>
        <w:t>PRO MONTÁŽ OVLÁDACÍ AUTOMATIKY ORF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4008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03.95pt,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vod musí být veden z místa, kde není možno zaměnit fáze, t.j. nejlépe z hlavního rozvaděče. V hlavním rozvaděči bude osazen 3f jistič 13B/400V, popř. 16B/400V. Přívodní kabel z hlavního rozvaděče po skříň ovládací automatiky čerpadla musí splňovat všechny platné normy. Přívodní kabel bude vyveden v místě předpokládaného umístění ovládací automatiky čerpadla s rezervou minimálně 500m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olbu typu kabelu obecně platí:               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YKY 5C x 1,5 </w:t>
        <w:tab/>
        <w:t xml:space="preserve">  při uložení kabelu v interiéru (pod omítku nebo do liš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YKY 5C x 2,5</w:t>
        <w:tab/>
        <w:t xml:space="preserve">  při uložení kabelu v zemi (chránička) při vzdálenosti do 30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Y 5C x 4      při uložení kabelu v zemi (chránička) při vzdálenosti nad 30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r ovládací automatika čerpadla je osazena proudovým chráničem s charakteristikou G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ádění přívodu NN (nízkého napětí) pro ovládací automatiku je třeba dbát na to, aby byl hlavní proudový chránič v objektu kompatibilní s proudovým chráničem ve skříni ovládací automatiky. V opačném případě může dojít při provozu TK k výpadkům hlavního proudového chrániče v objekt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ost skříně ovládací automatiky od čerpací šachty může být maximálně 10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ovládací automatiky jsou 280x320x160mm (vxšxh), Hloubka vhodná pro zapuštění je max. 50m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krytí skříně ovládací automatiky je IP65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říň ovládací automatiky musí být umístěna v místě s možnost každodenní kontroly optické signalizace. </w:t>
        <w:br/>
        <w:t>Výška umístění ovládací automatiky nad terénem je v optimálním případě 1,2 až 1,5m minimálně však 0,6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vhodné pro umístění ovládací automatiky jsou sklepy, špajzy, garáže a prostory, kde se uživatel každodenně nepohybuje. V příp. údržby a servisu zařízení je nutno zpřístupnit veškeré prostory, kde se nacházejí zařízení technologie TK, z tohoto důvodu je vhodnější umístění ovládací automatiky z vnější části objekt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osazení ovládací automatiky na stojan, nebo sloupek, musí být přívodní kabel přiveden ke stojanu </w:t>
        <w:br/>
        <w:t>s rezervou 2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sekání skříňky ovládací automatiky do fasády, zhotovte otvor o rozměrech min. 300x350x60mm (vxšxh) </w:t>
        <w:br/>
        <w:t>a od jeho středu kolmo dolů otvor pro chráničku min. 60x60mm (šxh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ánička kabelů mezi čerpací jímkou a ovládací automatikou bude uložena ve výkopu šířky 200mm a v hloubce min. 700mm v zemině, 300mm pod dlažbou, 200mm bod betonem. Dno výkopu musí být urovnáno, zbaveno kamení a hrubých předmětů. Chránička musí být uložena do pískového lože o minimální síle 100mm a musí být zasypána vrstvou písku o síle minimálně 100mm. Ve výšce 200-300mm nad chráničkou je vhodné uložit výstražnou folii červené barv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 případě 1f (230 V) zapojení je přívodní kabel CYKY dle platných norem (3C x 2,5). Postup zabudování dle výše uvedeného 3f provedení. Doporučuje se jistič 20C/230V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elektrického přívodu musí provádět firma či osoba s příslušnou odbornou způsobilost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ělejte revizi elektrického přívod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vod musí být pro provedení montáže plně funkční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935</wp:posOffset>
                </wp:positionH>
                <wp:positionV relativeFrom="paragraph">
                  <wp:posOffset>133985</wp:posOffset>
                </wp:positionV>
                <wp:extent cx="7620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05pt,10.55pt" to="530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 FRANK s.r.o.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420, 252 07  Štěchovice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48950823, DIČ: CZ48950823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vozovna: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ízdárny 1970, 250 01 Brandýs nad Labem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doba Po-Pá 7:00-15:00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lastyfrank.cz, frank@plastyfrank.cz, Tel: 603 188 28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right="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5020</wp:posOffset>
                </wp:positionH>
                <wp:positionV relativeFrom="paragraph">
                  <wp:posOffset>74295</wp:posOffset>
                </wp:positionV>
                <wp:extent cx="7538085" cy="0"/>
                <wp:effectExtent l="635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pt,5.85pt" to="530.9pt,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21:00Z</dcterms:created>
  <dc:creator>Frank</dc:creator>
  <dc:description/>
  <cp:keywords/>
  <dc:language>en-US</dc:language>
  <cp:lastModifiedBy>uzivatel</cp:lastModifiedBy>
  <cp:lastPrinted>2020-01-19T09:32:00Z</cp:lastPrinted>
  <dcterms:modified xsi:type="dcterms:W3CDTF">2024-04-05T04:15:00Z</dcterms:modified>
  <cp:revision>61</cp:revision>
  <dc:subject/>
  <dc:title/>
</cp:coreProperties>
</file>