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FF"/>
                        </w:rPr>
                        <w:t>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HLÁŠENÍ O SHODĚ</w:t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me na svou vlastní odpovědnost, že výrobe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STOVÁ NÁDR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yp:</w:t>
        <w:tab/>
        <w:t xml:space="preserve"> </w:t>
      </w:r>
      <w:r>
        <w:rPr>
          <w:rFonts w:cs="Arial" w:ascii="Arial" w:hAnsi="Arial"/>
          <w:sz w:val="22"/>
          <w:szCs w:val="22"/>
        </w:rPr>
        <w:t>N1 (válcov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>Popis:</w:t>
        <w:tab/>
      </w:r>
      <w:r>
        <w:rPr>
          <w:rFonts w:cs="Arial" w:ascii="Arial" w:hAnsi="Arial"/>
          <w:sz w:val="22"/>
          <w:szCs w:val="22"/>
        </w:rPr>
        <w:t>Polypropylenová vodotěsná, nádrž typ N1-válcová, svařovaná z konstrukčních desek, nebo stěnových prvků z polypropylenu. Vnitřní prostor nádrže lze rozdělit přepážkami.</w:t>
      </w:r>
    </w:p>
    <w:p>
      <w:pPr>
        <w:pStyle w:val="Normal"/>
        <w:ind w:left="1800" w:hanging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 xml:space="preserve">Vymezení použití: </w:t>
      </w:r>
      <w:r>
        <w:rPr>
          <w:rFonts w:cs="Arial" w:ascii="Arial" w:hAnsi="Arial"/>
        </w:rPr>
        <w:t>Pro akumulaci dešťových vod.</w:t>
      </w:r>
    </w:p>
    <w:p>
      <w:pPr>
        <w:pStyle w:val="Normal"/>
        <w:ind w:left="18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nějž se vztahuje toto prohlášení </w:t>
        <w:br/>
        <w:t>je ve shodě s následujícími předpisy a norma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S/AČE/ČAO 101:1999 (čl. 4.1 až  4.6), </w:t>
        <w:br/>
        <w:t>ČSN EN 12573-2:2001 (N1),ČSN EN 12573-3:2001 (N2), ČSN EN 75 0905: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osti výrobku jsou v souladu s ustanovením vlády § 5 odst. 2 nařízení vlády </w:t>
        <w:br/>
        <w:t xml:space="preserve">č. 163/2002 Sb., kterým jsou stanoveny technické požadavky na vybrané stavební výrobky, </w:t>
        <w:br/>
        <w:t>ve znění nař. Vlády č. 312/200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uzování shody se podílela autorizovaná osoba AO 211, TŰV SŰD Czech s.r.o. Novodvorská 994, Praha 4, PSČ 142 21, IČ 63987121, která vydala o tomto výrobku STO ev. č. 07.963.982 a certifikát výrobku ev. č. 10.760.456 ze dne 24.05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 zabezpečuje systém řízení výroby certifikovaným systémem řízení jakosti podle EN ISO 9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53085</wp:posOffset>
            </wp:positionV>
            <wp:extent cx="2268220" cy="1258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.1.2020 </w:t>
        <w:tab/>
      </w:r>
      <w:r>
        <w:rPr>
          <w:rFonts w:cs="Arial" w:ascii="Arial" w:hAnsi="Arial"/>
          <w:spacing w:val="20"/>
          <w:position w:val="-6"/>
          <w:sz w:val="22"/>
          <w:szCs w:val="22"/>
        </w:rPr>
        <w:t>PLASTY FRANK s.r.o.</w:t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Brandýs nad Labem</w:t>
        <w:tab/>
      </w:r>
      <w:r>
        <w:rPr>
          <w:rFonts w:cs="Arial" w:ascii="Arial" w:hAnsi="Arial"/>
          <w:spacing w:val="20"/>
          <w:position w:val="-6"/>
          <w:sz w:val="22"/>
          <w:szCs w:val="22"/>
        </w:rPr>
        <w:t>Hlavní 125</w:t>
        <w:br/>
      </w:r>
      <w:r>
        <w:rPr>
          <w:rFonts w:cs="Arial" w:ascii="Arial" w:hAnsi="Arial"/>
        </w:rPr>
        <w:t xml:space="preserve">                </w:t>
        <w:tab/>
      </w:r>
      <w:r>
        <w:rPr>
          <w:rFonts w:cs="Arial" w:ascii="Arial" w:hAnsi="Arial"/>
          <w:spacing w:val="20"/>
          <w:position w:val="-6"/>
          <w:sz w:val="22"/>
          <w:szCs w:val="22"/>
        </w:rPr>
        <w:t xml:space="preserve">25207 Štěchovice  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>
          <w:rFonts w:cs="Arial" w:ascii="Arial" w:hAnsi="Arial"/>
          <w:spacing w:val="20"/>
          <w:position w:val="-6"/>
          <w:sz w:val="22"/>
          <w:szCs w:val="22"/>
        </w:rPr>
        <w:t>IČ:48950823, DIČ:CZ48950823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530.95pt,2.35pt" stroked="t" o:allowincell="f" style="position:absolute;flip:x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7086600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CC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  <w:sz w:val="26"/>
                                <w:szCs w:val="26"/>
                              </w:rPr>
                              <w:t xml:space="preserve">Integrovaný systém řízení jakosti v souladu s požadavky: </w:t>
                              <w:br/>
                              <w:t>ČSN EN ISO 9001: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9.45pt;mso-wrap-distance-left:9.05pt;mso-wrap-distance-right:9.05pt;mso-wrap-distance-top:0pt;mso-wrap-distance-bottom:0pt;margin-top:11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99CC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99CCFF"/>
                          <w:sz w:val="26"/>
                          <w:szCs w:val="26"/>
                        </w:rPr>
                        <w:t xml:space="preserve">Integrovaný systém řízení jakosti v souladu s požadavky: </w:t>
                        <w:br/>
                        <w:t>ČSN EN ISO 9001: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1:00Z</dcterms:created>
  <dc:creator>user</dc:creator>
  <dc:description/>
  <cp:keywords/>
  <dc:language>en-US</dc:language>
  <cp:lastModifiedBy>Dell</cp:lastModifiedBy>
  <cp:lastPrinted>2012-07-26T14:19:00Z</cp:lastPrinted>
  <dcterms:modified xsi:type="dcterms:W3CDTF">2020-03-16T12:13:00Z</dcterms:modified>
  <cp:revision>7</cp:revision>
  <dc:subject/>
  <dc:title>PLASTY FRANK</dc:title>
</cp:coreProperties>
</file>